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СЬКІ РОСЛИ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аційний список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(</w:t>
      </w:r>
      <w:r>
        <w:rPr>
          <w:b/>
          <w:lang w:val="uk-UA"/>
        </w:rPr>
        <w:t>31 назва з 1966 по 1999</w:t>
      </w:r>
      <w:r>
        <w:rPr>
          <w:b/>
        </w:rPr>
        <w:t>)</w:t>
      </w:r>
    </w:p>
    <w:p>
      <w:pPr>
        <w:pStyle w:val="Normal"/>
        <w:ind w:firstLine="709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>Укладач: головний бібліограф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ІБВ С.О.Кочерг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віт рослин - найбільше диво природи, царство краси і наше цілюще багатство. З глибокої старовини людина використовувала природні блага рослинного світу і як джерело свого прожитку, і для полегшення своїх недуг. Спостережливість і народна мудрість заклали основу вживання рослин в лікуванні людини спочатку з місцевої флори, а в ході суспільного розвитку і налагодження торгівельних стосунків - практично зі всієї земної кулі. Обмін знаннями дозволив людині створити вельми значний арсенал лікарських  засобі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2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И.А. Дикорастущие полезные растения СССР / И.А. Губанов. – М.: Мысль, 1976. – 36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полезные растения. – М.: МГУ, 1987. – 16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7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нтродуцированные лекрственные растения. К.: Наукова думка, 1983. – 152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ратюк Е.Н. Дикорастущие лекарственные и плодовые растения Украины / Е.Н. Кондратюк, С.И. Ивченко, Г.К. Смык. – К.: Урожай, 1967. – 18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88(0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уков Г.Н. Культивируемые и дикорастущие лекарственные растения: справочник / </w:t>
              <w:br/>
              <w:t>Г.Н. Котуков. – К.: Наукова думка, 1974. – 17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4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арственные растения юга Украины: заготовка, воспроизводство, применение. – К., 1992. – 26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4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растения: учеб. Пособие. – М.: Высшая школа, 1975. – 40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4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растения СССР: культивируемые и дикорастущие растения. Фотоальбом. – М.: Планета, 1988. – 20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карські рослини і їх застосування. – К.: Здоров’</w:t>
            </w:r>
            <w:r>
              <w:rPr>
                <w:sz w:val="28"/>
                <w:szCs w:val="28"/>
              </w:rPr>
              <w:t>я, 1982. – 232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  <w:r>
              <w:rPr>
                <w:sz w:val="28"/>
                <w:szCs w:val="28"/>
              </w:rPr>
              <w:t>(03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карські рослини: енцеклопедичний довідник / під ред. А.М.Гродзінського. – К.: УРЕ, 1990. – 544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8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 Г.П. Современное траволечение: индивидуальный подбор травяных сборов / Г.П. Малахов. – С.Пб.: Генеша, 1999. – 191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22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чур Ф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Лікарські рослини на присадибній ділянці / Мамчур Ф.І., Гладун Я.Д. – К.: Урожай, 1989. – 136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36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цюцкий С.П. Завет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е травы / С.П. Мацюцкий. – Днепропетровск: Проминь, 1990. – 254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8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аль М.А. 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рські рослини</w:t>
            </w:r>
            <w:r>
              <w:rPr>
                <w:sz w:val="28"/>
                <w:szCs w:val="28"/>
                <w:lang w:val="uk-UA"/>
              </w:rPr>
              <w:t xml:space="preserve"> і способи їх застосування в народі / М.А. Носаль,  І.М. Носаль. – Житомир. Полісся, 1991. – 96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8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аль М.А. Лекарственные растения</w:t>
            </w:r>
            <w:r>
              <w:rPr>
                <w:sz w:val="28"/>
                <w:szCs w:val="28"/>
                <w:lang w:val="uk-UA"/>
              </w:rPr>
              <w:t xml:space="preserve"> в народной медецине / М.А. Носаль,  И.М. Носаль. – М.: Внешиберика, 1991. – 256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27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озченко И.И. Лекарственные растения / И.И. Перевозченко, Б.В. Заверуха, </w:t>
              <w:br/>
              <w:t>Т.Л. Андриенко. – К.: Урожай, 1991. – 20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4(075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денный Л.В.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Эфирномасличные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и лекарственные растения  / Л.В. Полуденный. – М.: Колос, 1979. – 28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5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ская М. Лесные лекарственные растения / М. Поляковская. – Варшава, 1986. – 25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58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ов О.П. 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рські рослини в наро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медецині</w:t>
            </w:r>
            <w:r>
              <w:rPr>
                <w:sz w:val="28"/>
                <w:szCs w:val="28"/>
                <w:lang w:val="uk-UA"/>
              </w:rPr>
              <w:t xml:space="preserve"> / О.П. Попов. – К.: Здоров’</w:t>
            </w:r>
            <w:r>
              <w:rPr>
                <w:sz w:val="28"/>
                <w:szCs w:val="28"/>
              </w:rPr>
              <w:t xml:space="preserve">я, 1970. </w:t>
            </w:r>
            <w:r>
              <w:rPr>
                <w:sz w:val="28"/>
                <w:szCs w:val="28"/>
                <w:lang w:val="uk-UA"/>
              </w:rPr>
              <w:t xml:space="preserve">- </w:t>
              <w:br/>
              <w:t>312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2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рименяемые в быту. – М.: МГУ, 1966. – 28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(0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2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.Л. Зеленая кладовая / М.Л. Рева. – Донецк: Донбасс, 1991. – 15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2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.Л. Растения в быту / М.Л. Рева. – Донецк: Донбасс, 1981. – 240 с.(косметические маски из тра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6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ло В.М. Зеле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е друзья человека / В.М. Сало. – М.: Наука, 1975. – 272 с. («Зеленая аптека», история , активные в-ва,витамин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38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адский Ю.В. Целебные травы / </w:t>
              <w:br/>
              <w:t>Ю.В. Синадский,   В.А.Синадская. – М.: Педагогика, 1991. – 17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(0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бодянюк Ю.О. Лікарсь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слини Криво</w:t>
            </w:r>
            <w:r>
              <w:rPr>
                <w:sz w:val="28"/>
                <w:szCs w:val="28"/>
                <w:lang w:val="uk-UA"/>
              </w:rPr>
              <w:t>ріжжя та їх охорона / Ю.О. Слободянюк // Вісник екологічного наукового та науково-методичного центру КДПУ. – 2007. – Вип.4. – С.39-4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2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ик Г.К. Зелена аптека / Г.К.Смик. – К.: Урожай, 1970. - 24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9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Н.С. Дикорастущие и культурные растения в народной медицине / Н.С. Соколова, Т.Г. Панфилова, Г.А. Панфилов. – М., 1990. – </w:t>
              <w:br/>
              <w:t>56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 В.Ф. Кладоая здоровья / В.Ф.Сотник. – М.: Лесная промышленность, 1986. – 64 с. (Как искать собирать и охранять ллекарственные растени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0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стуха Є.С. </w:t>
            </w:r>
            <w:r>
              <w:rPr>
                <w:sz w:val="28"/>
                <w:szCs w:val="28"/>
                <w:lang w:val="uk-UA"/>
              </w:rPr>
              <w:t>Фітотерапія / Є.С. Товстуха. – Київ: Здоров’</w:t>
            </w:r>
            <w:r>
              <w:rPr>
                <w:sz w:val="28"/>
                <w:szCs w:val="28"/>
              </w:rPr>
              <w:t xml:space="preserve">я, 1995. </w:t>
            </w:r>
            <w:r>
              <w:rPr>
                <w:sz w:val="28"/>
                <w:szCs w:val="28"/>
                <w:lang w:val="uk-UA"/>
              </w:rPr>
              <w:t>- 368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а А.Д. Лекарственные растения СССР и их применение / А.Д. Турова, Э.Н. Сапожникова. – М.: Медицина, 1983. – 288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ые растения юга Украины. – Одесса: Маяк, 1974. – 27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0:00Z</dcterms:created>
  <dc:creator>user</dc:creator>
  <dc:description/>
  <cp:keywords/>
  <dc:language>en-US</dc:language>
  <cp:lastModifiedBy>Rom</cp:lastModifiedBy>
  <dcterms:modified xsi:type="dcterms:W3CDTF">2011-04-29T11:20:00Z</dcterms:modified>
  <cp:revision>2</cp:revision>
  <dc:subject/>
  <dc:title>ЛІКАРСЬКІ РОСЛИНИ</dc:title>
</cp:coreProperties>
</file>