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иворізький педагогічний інститу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ВНЗ «Криворізький національний університет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УКОВА БІБЛІОТЕ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ІНФОРМАЦІЙНИЙ БЮЛЕТЕНЬ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ПУСК 8        № 4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13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ивий Рі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нформаційний бюлетен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і надходження до Наукової бібліотеки Криворізького педагогічного інституту ДВНЗ «Криворізький національний університет». Вип. 9, № 4. – Кривий Ріг, 2013. –  4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Інформаційному бюлетені представлено інформацію про нові надходження  до  книжкового  фонду  Наукової  бібліотеки  за  період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 1  жовтня  по  31 грудня  2013 року  (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варт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ладачі:                                Л. В. Головко,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  відділу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тування та  наукової обробки літератур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. П. Росталь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 сектора каталогізаці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ографічний редактор:  О. А. Дікунова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бібліографічного відділ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редак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. М. Віняр</w:t>
      </w:r>
      <w:r>
        <w:rPr>
          <w:rFonts w:cs="Times New Roman" w:ascii="Times New Roman" w:hAnsi="Times New Roman"/>
          <w:sz w:val="28"/>
          <w:szCs w:val="28"/>
          <w:lang w:val="uk-UA"/>
        </w:rPr>
        <w:t>,   директор   Наукової  бібліоте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ВНЗ «Криворізький національний університе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а за випуск:    О. М. Кравченк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ї бібліотеки КПІ ДВНЗ «КНУ»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2"/>
        <w:gridCol w:w="5521"/>
        <w:gridCol w:w="1379"/>
      </w:tblGrid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м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а наука і технологія. Застосування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еві бібліограф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чна спра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і роль філософ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я. Теологія (Бого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олог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. Юриспруденц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-адміністративне управління. Військова спра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. Виховання. Навчання. Дозвіл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а освіта і вихов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а школа. Початковий рівень. Підготовчі шко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 шко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шкільна освіта та підготовка. Подальша освіта. Самоосві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е навчання. Професійно-технічне навчання. Професійні коледжі. Політехнічна осві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іл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ографія. Звичаї. Традиції. Спосіб життя. Фолькло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за навколишньому середовищ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. Астрофізика. Космічні дослідження. Геодез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екологія та біорізноманітні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тані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і нау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гієна в цілому. Валеологія та гігієна особистост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будування. Техніка в ціло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е господарство. Лісове господарство. Тваринництво. Полювання. Мисливство. Рибне господар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і галузі застосування та техніка фотограф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. Ігри. Фізичні впра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. Мовознавство. Художня література. Літературознав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1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16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16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вання та чистота української мо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16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3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нтика української мо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література окремими мов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3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уз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34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1.1.0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ка російської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1.2.0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ика української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162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ц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411.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б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511.1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ськ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знав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нау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35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Стародавніх країн Близького та Середнь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367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70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осійської Федерац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77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95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Грец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73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Ш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й покажч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2977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інформаційного бюлетеня </w:t>
      </w:r>
      <w:r>
        <w:rPr>
          <w:rFonts w:cs="Times New Roman" w:ascii="Times New Roman" w:hAnsi="Times New Roman"/>
          <w:sz w:val="28"/>
          <w:szCs w:val="28"/>
          <w:lang w:val="uk-UA"/>
        </w:rPr>
        <w:t>– систематичне інформування користувачів Наукової бібліотеки про нові надходження наукової, навчальної, довідкової, художньої літера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графічні записи в бюлетені групуються відповідно до схеми класифікації, яка розроблена на основі таблиць УДК. У межах кожного розділу, за умови наявності документів, виділяються відповідні типологічні рубрики. Розташування бібліографічних записів у межах розділу – алфавітне (за зведеним українсько-російським алфавітом авторів і назв). Представлено 278 назв документів. Інформаційний бюлетень має суцільну нумераці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графічний опис здійснено згідно з ДСТУ ГОСТ 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ручності користування й ефективнішого використання інформаційного бюлетеня роз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міжний апарат, </w:t>
      </w:r>
      <w:r>
        <w:rPr>
          <w:rFonts w:cs="Times New Roman" w:ascii="Times New Roman" w:hAnsi="Times New Roman"/>
          <w:sz w:val="28"/>
          <w:szCs w:val="28"/>
          <w:lang w:val="uk-UA"/>
        </w:rPr>
        <w:t>що включає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й покажчик прізвищ авторів, співавторів, укладачів, редакторі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мов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у групування (зміс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бюлетені подано список скорочень місць збереження документ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бонемент головного корпу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тальний зал головного корпус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/з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итальний зал суспільних наук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тальний зал гуманітарного корпус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/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тальний зал факультету мистецт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/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ібліотека технолого-педагогічного факуль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ПФ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нформаційно-бібліографічний відділ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Б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а економічної та соціальної географії та методики викладання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аф. 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з зазначенням загальної кількості примірників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версія інформаційного бюлетеня розміщена на веб-сайті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ї бібліотеки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uk-UA"/>
          </w:rPr>
          <w:t>http://kdpu-library.ucoz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бюлетень розраховано на викладачів, студентів, аспірантів, здобувачів, співробітників Криворізького педагогічного інституту ДВНЗ «Криворізький національний університет».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977" w:leader="none"/>
        </w:tabs>
        <w:spacing w:lineRule="auto" w:line="360"/>
        <w:ind w:left="0" w:right="0" w:hanging="0"/>
        <w:jc w:val="center"/>
        <w:rPr>
          <w:sz w:val="32"/>
          <w:szCs w:val="24"/>
          <w:lang w:eastAsia="en-US"/>
        </w:rPr>
      </w:pPr>
      <w:r>
        <w:rPr>
          <w:sz w:val="32"/>
        </w:rPr>
        <w:t>0 ЗАГАЛЬНИЙ ВІДДІ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  <w:t>004  КОМП’ЮТЕРНА НАУКА І ТЕХНОЛОГІЯ. ЗАСТОСУВАННЯ КОМП’ЮТЕ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2"/>
        <w:gridCol w:w="6662"/>
        <w:gridCol w:w="876"/>
      </w:tblGrid>
      <w:tr>
        <w:trPr>
          <w:trHeight w:val="78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4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елинский, С. Э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учитель работы на компьютере в вопросах и ответах. Все "фишки" в одной книге! /                          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. Зелинский. – Х. : Книжный клуб, 2013. – 52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4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4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женный, О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учитель Turbo Pascal /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енный.– М. : Диалектика, 2006. – 33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4.91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4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имошенко, Д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нформаційна технологія обробки, стиску та передачі електронних растрових документів : автореф. дис... канд. техн. наук : 05.13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Тимошенко ; ДНУ ім. Гончара. – Дніпропетровськ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016 ГАЛУЗЕВІ БІБЛІОГРАФІЇ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2"/>
        <w:gridCol w:w="666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6:02(092)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5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вла Іванівна Ро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вчений-бібліотекознавець, педагог, директор Державної науково-педагогічної бібліотеки України імені В. О. Сухомлинського : бібліографічний покажчик / НАПН України, ДНПБ України ім. В. О. Сухомлинського ; упоряд. : Л. О Пономаренко  Л. І. Ніколюк, Д. І. Стельмах та ін. – К. : Нілан-ЛТД, 2012. – 268 с. – (Ювіляри НАПН України ; вип. 31 ; Майстри бібліотечної справи України ; вип.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6:02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3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ісія Іванівна Ківш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о 40-річчя науково-педагогічної діяльності) : бібліографічний покажчик / НАН України ; НБУВ ; НАПН України ; ДПНТБ України ; упоряд. : Л. І. Самчук, А. В. Січкар, Н. І. Моісеєнко та ін. – К., 2013. – 104 с. – (Майстри бібліотечної справи України ; вип. 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6:811.111'25(477.8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8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солана Зорівч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бібліографічний покажчик 2004-2011 / ЛНУ ім. Івана Франка ; Наук. б-ка ; уклад. : Г. Домбровсь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Пилипчук, У. Романюк. – Львів, 2011. – 368 с. – (Українська бібліографія. Нова серія ; число 3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6:821.161.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арнавська,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Автобіографія 1930-2010 / М. Тарнавська. – К. : Пульсари, 2012. – 41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6:821.161.2.09(09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лесь Гонч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бібліографічний покажчик / Нац. Парламент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ка ; упоряд. : О. М. Піхур, С. С. Савченк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А. Ігнатецька, М. А. Лук'яненко. – К. : Укр. письменник, 2013. – 75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02 Б</w:t>
      </w:r>
      <w:r>
        <w:rPr>
          <w:rFonts w:cs="Times New Roman" w:ascii="Times New Roman" w:hAnsi="Times New Roman"/>
          <w:b/>
          <w:sz w:val="32"/>
          <w:szCs w:val="32"/>
        </w:rPr>
        <w:t>ІБЛІОТЕЧНА СПРАВА. БІБЛІОТЕКОЗНАВСТВО</w:t>
      </w:r>
    </w:p>
    <w:tbl>
      <w:tblPr>
        <w:tblW w:w="105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5670"/>
        <w:gridCol w:w="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(47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цепція створення інтегрова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алузевого інформаційного ресурсу в Державній науково-педагогічній бібліотеці України імені                              В. О. Сухомлинського / П. І. Рогова, Ю. І. Артемов,              Н. В. Вараксіна, І. Г. Лобановська. – Вінниця : тов. "Налін-ЛТД"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7.7(09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резюк, Н. 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иблиотека Харьковского Национального университета имени В. Н. Каразина за 200 лет (1805-2005) / Н. М. Березюк, И. Г. Левченко,  Р. П. Чигринова. – Х. : Тимченко А. М., 2006. – 39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1 СУТНІСТЬ І РОЛЬ ФІЛОСОФІЇ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4"/>
        <w:gridCol w:w="5670"/>
        <w:gridCol w:w="876"/>
      </w:tblGrid>
      <w:tr>
        <w:trPr>
          <w:trHeight w:val="125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1(091)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філософ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термінах / А. І. Абдула,                                 Н. П. Козаченко, О. П. Панафідіна. – Кривий Ріг : КПІ ДВНЗ "КНУ", 2013. – 17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; г/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; ч/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ПФ; ф/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9.9 ПСИХОЛОГІЯ</w:t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4"/>
        <w:gridCol w:w="5670"/>
        <w:gridCol w:w="1013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авчин, М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сихологія  : навч. посіб. /   М. В. Савчин. – К. : Академвидав, 2012. – 464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роз, Р. 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і наративи як передумови розвитку особистісної ідентичності дітей старшого дошкільного віку : автореф. дис.... канд. псих. наук : 19.00.07 / Р. А. Мороз ; ХНПУ ім. Г. С. Сковороди. 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7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окарева, Н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нови вікової психології : навч.-метод. посіб. / Н. М. Токарева, А. В. Шамне. – Кривий Ріг : ТОВ "НВП Інтерсервіс", 2013. – 2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7:373.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6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бачова, О. 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сихологічні особливості становлення ціннісних орієнтацій дошкільника як чинник готовності до навчання  :  автореф.  дис. ... канд.  психол.  наук  :  19.00.07 /О. Ю. Горбачова ; ХНПУ ім. Г. С. Сковороди. 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7:373.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сик, Д.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сихологічні особливості саморегуляції поведінки старших дошкільників у сюжетно-рольовій грі : автореф. дис.... канд. психол. наук. : 19.00.07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 Б. Усик ; ХНПУ ім. Г. С. Сковороди. – Х., 2013. – 1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ннапова, К.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фактори формування життєстійкості підлітків з неповної сім'ї : автореф. дис.... канд. психол. наук : 19.00.07 / 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Маннапова ; ХНПУ ім. Г. С. Сковороди. 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22.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якова, Н.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обливості емоційно-вольвої регуляції особистості в перехідний період від підліткового до юнацького віку : автореф. дис. ... канд.  психол.  наук  : 19.00.07 /Н. Л. Шевякова ; ХНПУ ім. Г. С. Сковороди. – Х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42:[378:159.9-051]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уркова, Д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сихологічні чинники розвитку професійної емпатії майбутніх практичних психологів : автореф. дис. ... канд. психол. наук : 19.00.07 / Д. М. Туркова ; ХНПУ ім.                               Г. С. Сковороди. 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47.5[378:159.9-051]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6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ілецький, О. 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ивація учіння як чинник розвитку професійної Я-концепції майбутніх психологів : автореф. дис. ... канд. псих. наук : 19.00.07 / О. М. Білецький ; ХНПУ ім. Г. С. Сковороди. – Х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159.952.13:373.5]: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итєньова, Н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пізнавального інтересу учнів 7-9 класів у процесі навчання предметів природничо-математичного циклу за комп'ютерної підтримки : автореф. дис. ... канд. пед. наук : 13.00.09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В. Житєньова ; ХНПУ ім. Г. С. Сковороди. – Х., 2009. – 2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159.952.13:373.5]: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итєньова, Н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пізнавального інтересу учнів 7-9 класів у процесі навчання предметів природничо-математичного циклу за комп'ютерної підтримки : дис.... канд. пед. наук : 13.00.09 /                Н. В. Житєньова ; ХНПУ ім. Г. С. Сковороди. – Х., 2009. – 26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53:8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йтенко, О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регулятивних функцій пам'яті у процесі літературної творчості молодших підлітків : автореф. дис. ... канд. психол. наук : 19.00.07 / О. В. Войтенко ; ХНПУ ім. Г. С. Сковороди. 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55:373.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орунжа, Л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Формування інтелектуальної мобільності старшокласників у навчальному процесі загальноосвітньої школи : автореф. дис. ... канд. пед. наук : 13.00.09 / Л. А. Хорунжа ; ХНПУ ім.                   Г. С. Сковороди. – Х., 2009. – 2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.961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алюк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ак овладеть искусством передачи мысли на расстояние / В. Баралюк. – Кривой Рог, 2001. – 27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 РЕЛІГІЯ. ТЕОЛОГІЯ (БОГОСЛОВ’Я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4"/>
        <w:gridCol w:w="5670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-534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5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олстой, Л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ня Хри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тей / Л. М. Толстой ; пер. з рос. – К. : Живиця, 1999.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6 СОЦІОЛОГІ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4"/>
        <w:gridCol w:w="5670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6.334.23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 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а    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 уклад. : А. С.   Лобан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Грабовець, М. С. Широкова. – Кривий Ріг : КПІ ДВНЗ "КНУ", 2013. – 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6.346.2-055.2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грес ділових жі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и / авт. та гол. ред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С. Шевченко. – К., 2012. – 1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4 ПРАВО. ЮРИСПРУДЕНЦІ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4"/>
        <w:gridCol w:w="5670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(03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4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чов, О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ликий сімейний юридичний довідник на всі випадки життя / О. М. Сичов, Д. С. Довбій,             Д. М. Бірюк. – Х. : Книжный клуб, 2013. – 7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2.3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ховна Рад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остого скликання. Сьома сесія 14 грудня 2010-14 січня 2011 року : стенографічний звіт. Т. 26 / редкол. : В. О. Зайчук,             Ю. С. Ганжуров, Ю. Ю. Гундарєв та ін. – К. : Парламентське вид-во, 2013. – 7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2.3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ховна Рад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остого скликання. Восьма сесія 1 лютого-2 березня 2011 року : стенографічний звіт. Т. 27 / редкол. : В. О. Зайчук, Ю. С. Ганжуров,          Ю. Ю. Гундарєв та ін. – К. : Парламентське вид-во, 2013. – 72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5 ДЕРЖАВНЕ АДМІНІСТРАТИВНЕ УПРАВЛІН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А СПРАВ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68"/>
        <w:gridCol w:w="537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5.233:327.5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28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ацановський, В. 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система підготовки особового складу збройних сил України до миротворчої діяльності : автореф. дис.... канд. пед. наук : 13.00.04 / В. С. Хацановський ; Національна академія Державної прикордонної служби України ім. Б. Хмельницького. – Хмельницький, 2010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7 ОСВІТА. ВИХОВАННЯ. НАВЧАННЯ. ДОЗВІЛЛ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58"/>
        <w:gridCol w:w="538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)(477)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 5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Елькін, М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сторія педагогіки України : навч.-метод. посіб. до самостійного вивчення дисципліни;  навч.   посіб.    для   студ.   внз  /  М. В.  Елькі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. Головкова, А. А. Коробченко. – Мелітополь : Вид. будинок ММД, 2009. – 20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1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мураш, Л. 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уманістичної спрямованості педагогічної думки в епоху віхових культур Стародавнього світу і Середньовіччя : автореф. дис. ... канд. пед. наук : 13.00.01 /                 Л. П. Мармураш ; Тернопільський НПУ ім.                    В. Гнатюка. – Тернопіль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1)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9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язюн, І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едагогіка добра : ідеали і реалії : наук.-метод. посіб. / І. А. Зязюн. – К. : МАУП, 2000. – 31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1)(477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видун, В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ливості педагогічних змін у діяльності загальноосвітніх шкіл України (1917 - 1941 рр.) : автореф. дис. ... канд. пед. наук : 13.00.01 / В. М. Швидун ; Житомирський ДУ ім. І. Франка. – Житомир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1)(477.54/62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имошенко, К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росвітницько-педагогічна діяльність Б. Д. Грінченка на Слобожанщині : автореф.  дис.... канд.  пед.  наук  : 13.00.01 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В. Тимошенко ; ХНПУ ім. Г. С. Сковороди. – Х., 2008. – 1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092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5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броскок, І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вітньо-педагогічна діяльність Івана Семеновича Орлая (1770-1829 рр.) : дис. ... канд. пед. наук : 13.00.01 / І. І. Доброскок ; Київський нац. Лінгвістичний ун-т. – К., 2005. 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(477)(08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агог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[Альбом] навчально-методичних схем та малюнків + CD / розробник Н. М. Стеценко. – Умань : Софія, 2007. – 23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1.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 6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ндрєєв, М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толерантності вчителя загальноосвітньої школи : автореф. д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 канд. пед. наук : 13.00.04 / М. В. Андрєєв ; ХНПУ ім. Г. С. Сковороди. – Х., 2009. – 2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нилюк, А.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еория интеграции образования : монография / А. Я. Данилюк. – Ростов-на-Дону : изд-во Ростовского ГПУ, 2000. – 44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2:[37.091.275:009]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8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тельмах,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рганізаційно-педагогічні засади моніторингу навчальних досягнень старшокласників з предметів гуманітарного циклу : автореф  дис. ....  канд. пед.  наук  : 13. 00. 09 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. Штельмах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2:[37.091.275:009]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8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тельмах,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рганізаційно-педагогічні засади моніторингу навчальних досягнень старшокласників з предметів гуманітарного циклу : дис.... канд. пед. наук : 13.00.09 / О. В. Штельмах ; КДПУ. – Кривий Ріг, 2011. – 33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3.3(091)(477.54/62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тренко, Н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змісту освіти в педагогічній спадщині вчених-істориків Слобожанщини другої половини ХІХ - початку ХХ століття : автореф. дис.... канд. пед. наук : 13.00.01 / Н. В. Петренко ; ХНПУ ім. Г. С. Сковороди. – Х.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5.3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окарева, Н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нови педагогічної психології : навч.-метод. посіб. / Н. М. Токарева. – Кривий Ріг : ТОВ "НВП Інтерсервіс", 2013. – 1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.015.3:159.947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37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арченко, Н.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едагогічні особливості мотивації навчальної діяльності учнів загальноосвітньої школи у виховній колонії : автореф. дис. ... канд. пед. наук : 13.00.09 /                  Н. Б. Харченко ; КДПУ. – Кривий Ріг, 2010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5.31:17.022.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 7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огель, Т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ховання культури міжетнічних стосунків підлітків у процесі позакласної роботи : автореф. дис. ... канд. пед. наук 13.00.07 /                        Т. М. Фогель ; Тернопільський НПУ ім.                        В. Гнатюка. – Тернопіль, 2013. – 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5.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3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ва, Ю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еоретико-методологічні аспекти інтегрально-гармонійного впливу на розвиток і саморозвиток особистості учня : монографія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В. Рева. – Кривий Ріг : Видав. дім, 2013. – 44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6:811.161.2'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рошенко, С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нови культури і техніки усного мовлення. Вип. 1 / С. І. Дорошенко. – Х. : Основа, 2013. – 112 с. – (б-ка журн. "Вивчаємо українську мову та літературу" ; вип. 9 (11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6:811.161.2'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рошенко, С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снови культури і техніки усного мовлення. Вип. 2 / С. І. Дорошенко. – Х. : Основа, 2013. – 144 с. – (б-ка журн. "Вивчаємо українську мову та літературу"; вип. 10 (119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18.1:37(091)(477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Щ 6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ербина, В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иховання дітей у сім'ї Півдня України ХІХ століття : автореф. дис.... канд. пед. наук : 13.00.01 / В. Ю. Щербина ; Кіровоградський державний педагогічний університет ім. В. Винниченка. – Кіровоград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91.12:378.04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2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ртава, 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фесійної компетентності вчителів-філологів у системі післядипломної освіти Автономної Республіки Крим : автореф. дис. ... канд. пед. наук : 13.00.04 /  Ю. К. Картава ; Республіканський ВНЗ "Кримський гуманітарний університет" (м. Ялта). – Ялта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91.313:377.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8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уцик, І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идактичні умови інтерактивного навчання предметів суспільно-гуманітарного циклу в педагогічних коледжах : автореф. дис. ... канд. пед. наук : 13.00.09 / І. Г. Луцик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91.32:37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7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равчук,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ий урок / Л. Кравчук. – К. : Ред. газет з дошк. та почат. освіти, 2013. – 120 с. – (б-ка "Шкільного світу"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91.322:[373.5.016:911.2]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5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шнікіна, Л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вчальні моделі як засіб організації пізнавальної діяльності школярів у процесі вивчення фізичної географії : дис. ... канд. пед. наук: 13.00.02 / Л. П. Вішнікіна ; Ін-т педагогіки АПН України. – К., 2008. – 21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.091.64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7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блеми сучасного підру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. наук. праць. Вип. 11 / редкол. : В. М. Мадзігон, О. М. Топузов, Н. М. Бібік та ін. – К. : Пед. думка, 2011. – 80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3.2 ДОШКІЛЬНА ОСВІТА І ВИХОВАНН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6"/>
        <w:gridCol w:w="5528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2:7.01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ологічний сл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курсу "Основи сценічного та екранного мистецтва" / уклад.                  І. В. Размолодчикова. – Кривий Ріг : КПІ, 2012.– 40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3.3 ПОЧАТКОВА ШКОЛА. ПОЧАТКОВИЙ РІВЕНЬ. ПІДГОТОВЧІ ШКОЛ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6"/>
        <w:gridCol w:w="5528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:796.011.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вненко, Ю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фізичного здоров'я учнів у навчально-виховному процесі початкової школи : автореф. дис. ... канд. пед. наук : 13.00.07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івненко ; Тернопільський НПУ ім.                         В. Гнатюка. – Тернопіль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5.31: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-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ернякова, В.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навчально-художньою діяльністю учнів початкових класів ліцею мистецтв : автореф. дис. ... канд. пед. наук : 13.00.09 /                  В. Е. Чернякова ; ХНПУ ім.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овороди. – Х., 2008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5.31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9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шкарьова, Т.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идактичні умови організації особистісно орієнтованої навчально-пізнаваль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 шестирічних першоклас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автореф. дис. ... канд. пед. наук : 13.00.09 / Т. Е. Пушкарьова ; Ін-т педагогіки НАПН України. – К., 2010. – 2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лазова, В.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контрольно-оцінних умінь у молодших школярів : автореф. дис. ... канд. пед. наук : 13.00.09 / В. Т. Глазова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лазова, В.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контрольно-оцінних умінь у молодших школярів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. ... кан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. наук : 13.00.09 / В. Т. Глазова ; Слов'янський ДПУ. – Слов'янськ, 2012. – 20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17.02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ретяк, О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ховання ціннісного ставлення до людини у молодших школярів. Ч. 1 / О. П. Третяк. – Х. : Основа, 2013. – 160 с. – (б-ка журн. "Початкове навчання та виховання" ; вип. 9 (117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81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ретяк, О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ховання ціннісного ставлення до людини у молодших школярів. Ч. 2 / О. П. Третяк. – Х. : Основа, 2013. – 128 с. – (б-ка журн. "Початкове навчання та виховання"; вип. 9 (117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81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8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пачук,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а словесна творчість на уроках української мови в 3 класі : метод. посіб. /                          Л. Шпачук. – Кривий Ріг : КПІ ДВНЗ "КНУ", 2013. – 1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 ; 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811.161.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мпаній,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засади формування читацьких інтересів молодших школярів в умовах інформаційного навчального середовища : автореф. дис. ... канд. пед. наук : 13.00.09 / О. В. Компаній ; Тернопільський НПУ ім. В. Гнатюка. – Тернопіль, 2013. – 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811.161.2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ка навчання украї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и в початковій школі : навч. посіб. / за наук. ред. М. С. Вашуленка. – К. : Літера, 2012. – 36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 ; 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16:908(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енькі украї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орожують країнами Євросоюзу. Заняття курсу за вибором. 4 клас / упоряд. В. К. Трач, О. О. Озарєва. – Х. : Основа, 2013. – 128 с. – (б-ка журн. "Початкове навчання та виховання"; вип. 8 (11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3.091.31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ндратюк, О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идактичні умови організації навчального діалогу учнів 6-8 річного віку : автореф. дис.... канд. пед. наук : 13.00.09 / О. М. Кондратюк ; ХНПУ ім. Г. С. Сковороди. – Х., 2009. – 20 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3.5 СЕРЕДНІ ШКОЛИ</w:t>
      </w:r>
    </w:p>
    <w:tbl>
      <w:tblPr>
        <w:tblW w:w="10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539"/>
        <w:gridCol w:w="5564"/>
        <w:gridCol w:w="882"/>
      </w:tblGrid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:3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9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улигіна, О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економічних знань старшокласників у навчальному процесі загальноосвітніх навчальних закладів : автореф.            дис. ... канд. пед. наук : 13.00.09 / О. О. Булигіна ; КДПУ. – Кривий Ріг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004+159.922.76-056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8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уковський, С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чні умови підготовки обдарованих школярів до олімпіад з інформатики : автореф.   дис. ...  канд.  пед.   наук  : 13.00.02 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. Жуковський ; НПУ ім. М. П. Драгоманова. – К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0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8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ліна, А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ля підготовки та проведення занять з природознавства у 5 класі. Ч. 1 / А. А. Пуліна. – Х. : Основа, 2013. – 144 с. – (б-ка журн. "Біологія"; вип. 6 (12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1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біна, Т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і аспекти формування екологічного світогляду учнів /  Т. В. Бабіна,              Н. Г. Цвіргун, О. І. Бабін. – Х. : Основа, 2013. –             80 с. – (б-ка журн. "Біологія" ; вип. 8 (12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3.5.016: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 3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лексна підготовка до зовнішнього незалежного оцінювання. За чинною програмою ЗНО / уклад. : А. Капіносов, Г. Білоусова, А. Гап'юк та ін. – Тернопіль : Підруч. і посіб., 2013. – 46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1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нішева,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Граймо   з  математикою  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. Панішева. – Х. : Основа, 2013. – 154 с. – (б-ка журн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школ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; вип. 8 (12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7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ременко, Л. Г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туємо   до   зовнішнь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: методичні  рекомендації  /                       Л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еменко. – Х. : Основа, 2013. – 128 с. – (б-ка журн. "Математика в школ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 ; вип. 9 (129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9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шнір, І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озиційні задачі на побудову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А. Кушнір. – Х. : Основа, 2013. – 62 с. – (б-ка журн. "Математика в школах України" ; вип. 11 (131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 5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іліпповський, Г.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Авторська геометрія. Ч. 1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Б. Філіпповський. – Х. : Основа, 2013. – 112 с. – (б-ка журн. "Математика в школах України";                вип. 6 (12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1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6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ловйов, В.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орожі, переселення, туризм /         В. О. Соловйов. – Х. : Основа, 2013. – 96 с. – (б-ка журн. "Географія"; вип. 10 (11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черський, В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 допомогу вчителю фізики. 7 клас. Ч. 1 / В. М. Печерський. – Х. : Основа, 2013. – 128 с. – (б-ка журн. “Фізика в школах України" ;           вип. 8 (11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черський, В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 допомогу вчителю фізики. 7 клас. Ч. 2 / В. М. Печерський. – Х. : Основа, 2013. – 78 с. – (б-ка журн.” Фізика в школах України" ;             вип. 9 (117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37.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9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урак, В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навчання електромагнетизму в основній школі в умовах диференціації навчання : автореф.   дис. ... канд.   пед.   наук  :  13. 00. 02 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І. Бурак ; НПУ ім. М. П. Драгоманова. – К.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9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уткова, Г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алендарно-тематичне планування. 7-11 класи  /  Г. М. Буткова.  – Х. : Основа, 2013. – 128 с. – (б-ка журн. "Хімія" ; вип. 8 (12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5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альова, В. 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озакласна робота /                       В. Д. Ковальова, О. К. Русанова. – Х. : Основа, 2013. – 128 с. – (б-ка журн. "Хімія" ; вип. 11 (131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 3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умкіна, О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порний конспект і дидактичні матеріали з неорганічної хімії / О. В. Наумкіна. – Х. : Основа, 2013. – 112 с. – (б-ка журн. "Хімія";                вип.6 (126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2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ачинська, І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і розвиток критичного мислення / І. М. Рачинська. – Х. : Основа, 2013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 с. – (б-ка журн. "Хімія" ; вип.9 (12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6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риполко, О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льної роботи при переході до системи дистанційного навчання. 8 клас / О. В. Триполко. – Х. : Основа, 2013. – 128 с. – (б-ка журн. "Хімія"; вип. 10 (130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нська, В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даткові матеріали до курсу біології людини. Ч. 1 / В. Г. Пінська. – Х. : Основа, 2013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 с. – (б-ка журн. "Біологія" ; вип. 9 (129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нська, В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даткові матеріали до курсу біології людини. Ч. 2 / В. Г. Пінська. – Х. : Основа, 2013. –         80 с. – (б-ка "Біологія"; вип. 10 (130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811.161.2'27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8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іліану, І. 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ок культури мовлення старшокласників у процесі вивчення предметів гуманітарного циклу : автореф. дис. ... канд. пед. наук:   13.00.09 / І. Х. Стіліану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821.161.2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5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ухенко, В. 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і календарно-тематичні плани. Українська література / В. Г. Сухенко. – Х. : Основа, 2013. – 64 с. – (б-ка журн. "Вивчаємо українську мову та літературу"; вип. 6 (115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821.161.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9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окмань, Г. 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літератури в середній школі : підручник /                      Г. Л. Токмань. – К. : Академія, 2012. – 312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821.161.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9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ляр, В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вчення літературної теми в старшій школі : методика і технологія / В. І. Шуляр. – Х. : Основа, 2013. – 128 с. – (б-ка журн. "Вивчаємо українську мову та літературу"; вип. 8 (117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3.5.016: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 58</w:t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вгань, Г.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Завдання для поточного контролю. 10 клас. Готуємось до ЗНО / Г. Д. Довгань. – Х. : Основа, 2013. – 96 с. – (б-ка журн. "Географія"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. 6 (114)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1+373.5.016:3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4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лимчук, І. 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у старшокласників основних понять ринкової економіки в процесі вивчення географії та основ економіки : автореф.      дис. ... канд. пед. наук : 13.00.02 / І. О. Климчук ; КДПУ. – Кривий Ріг, 2010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1+373.5.016:3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4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лимчук, І. 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у старшокласників основних понять ринкової економіки в процесі вивчення географії та основ економіки : дис. ... канд. пед. наук : 13.00.02 / І. О. Климчук ; Ін-т педагогіки НАПН України. – К., 2010. – 28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trHeight w:val="1382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9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ліка, К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риродні умови й ресурси України. 8 клас. Розробки уроків. Ч. 1 / К. С. Шуліка. – Х. : Основа, 2013. – 93 с. – (б-ка журн. "Географія" ;           вип. 8 (116)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661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9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ліка, К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 умови й ресурси України.         8 клас. Розробки уроків. Ч. 2 / К. С. Шуліка. – Х. : Основа, 2013. – 94 с. – (б-ка журн. "Географія" ;           вип. 9 (117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trHeight w:val="111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2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гри  у  навчанні  іс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 школі  / авт .- упоря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О. Баханов – Х. : Основа, 2013. – 96 с. – (б-ка журн. "Історія та правознавство"; вип. 10 (118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trHeight w:val="1382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6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асп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ї ігрової діяльності учнів на уроках історії / авт.-упоряд. К. О. Баханов. – Х. : Основа, 2013. – 96 с. – (б-ка журн. "Історія та правознавство" : вип. 11 (119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trHeight w:val="1394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4(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9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рестомат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і всесвітньої історії. 10 клас. Ч. 1 / упоряд. А. П. Гриценко. – Х. : Основа, 2013. – 128 с. – (б-ка журн. "Історія та правознавство" ; вип. 8 (11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trHeight w:val="1394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.016:94(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9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рестомат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і всесвітньої історії. 10 клас. Ч. 2 / упоряд. А. П. Гриценко. – Х. : Основа, 2013. – 128 с. – (б-ка журн. "Історія та правознавство" ; вип. 9 (117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trHeight w:val="1673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5:004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ук, П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етодика навчання програмування учнів класів технологічного профілю на основі використання мови С# : автореф. дис. ... канд. пед. наук 13. 00. 02 /  П. Г. Шевчук  ; НПУ ім.                  М. П. Драгоманова. – К., 2013. – 20 с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673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5:37.018.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6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иян, Н. 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засади профільного навчання у загальноосвітній школі сільської місцевості : автореф. дис.... доктора. пед. наук : 13.00.09 / Н. І. Шиян ; ХНПУ ім. Г. С. Сковороди. – Х., 2005. – 45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trHeight w:val="1673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3.55.016.:81'243(091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лапчі, А. 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еорія і практика навчання іноземних мов як складової змісту гімназичної освіти другої половини ХІХ - початку ХХ століття : автореф. дис.... канд. пед. наук : 13.00.01 /                  А. Ю. Долапчі ; ХНПУ ім. Г. С. Сковороди. – Х., 2008. – 20 с.</w:t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74 ПОЗАШКІЛЬНА ОСВІТА ТА ПІДГОТОВКА. ПОДАЛЬША ОСВІТА. САМООСВІТ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6"/>
        <w:gridCol w:w="5518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4.7:009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89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удра, О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ехнології інтенсивного навчання дорослих у системі неперервної гуманітарної освіти : автореф. дис. ... канд. пед. наук : 13.00.04 /                 О. М. Мудра ; Національна академія Державної  прикордонної служби України Б. Хмельницького. – Хмельницький, 2010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7 СПЕЦІАЛІЗОВАНЕ НАВЧАННЯ. ПРОФЕСІЙНО-ТЕХНІЧНЕ НАВЧАННЯ. ПРОФЕСІЙНІ КОЛЕДЖІ. ПОЛІТЕХНІЧНА ОСВІТ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6"/>
        <w:gridCol w:w="5518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7.091.322:616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60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ерновникова, О. 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дактичні умови стимулювання самостійної навчальної діяльності студентів медичного коледжу : автореф. дис....канд. пед. наук : 13.00.09 / О. А. Жерновникова ; ХНПУ ім. Г. С. Сковороди. – Х.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7.36(73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9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егоращук, Ю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рганізація професійної підготовки в старшій школі США : автореф. дис. ... канд. пед. наук : 13.00.04 / Ю. В. Грегоращук ; Тернопільський НПУ ім. В. Гнатюка. – Тернопіль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7.36:7.01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71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са, Т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управління навчально-пізнавальною діяльністю студентів коледжу будівництва, архітектури та дизайну : автореф. дис.... канд. пед. наук : 13.00.09 / Т. Г. Коса ; КПІ ДВНЗ "КНУ". – Кривий Ріг, 2012. – 2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7.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йданенко, С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рганізація методичної роботи в педагогічному училищі в умовах реалізації ступеневої професійної освіти вчителя : дис. ... канд. пед. наук : 13.00.04 / С. В. Майданенко ; КДПУ. – Кривий Ріг, 2007. – 207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8 ВИЩА ОСВІТ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1"/>
        <w:gridCol w:w="552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2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дагогі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ої та середньої школи : зб. наук.  прац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 редкол.: І. В. Шелевицький,                Г. Б. Штельмах, А. В. Козлов та ін. – Кривий Ріг : КДПУ, 2011. – 57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2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агогі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щої та середньої школи : зб. наук.  прац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. 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 за ред. З. П. Бакум ; редкол.:                   З. П. Бакум, Я. В. Шрамко, І. В. Шелевицький та ін. – Кривий Ріг : КПІ ДВНЗ "КНУ", 2013. – 47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159.9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 1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горна, Н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едагогічної компетентності майбутнього психолога у процесі професійної підготовки : автореф. дис. ... канд. пед. наук : 13.00.04 / Н. В. Нагорна ; Кіровоградський ДПУ ім. В. Винниченка. – Кіровоград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3]:316.7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біна, Т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ко-методологічні та технологічні засади формування міжкультурної комунікації студентів вищих навчальних закладів економічного профілю : автореф. дис. ... доктора пед. наук : 13.00.04 / Т. В. Колбіна ; Класичний приватний ун-т. – Запоріжжя, 2010. – 3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5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ітер, О. 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педагогічні засади структурування і генералізації навчального матеріалу з економічних дисциплін у фаховій підготовці бакалаврів : автореф. дис.... канд. пед. наук : 13.00.04/ О. М. Вітер ; Національна академія Державної прикордонної служби України ім.                                       Б. Хмельницького. – Хмельницький, 2010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38.48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8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орняк, Н. Є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лікультурної складової професійної підготовки майбутніх фахівців сфери туризму у вищих навчальних закладах Канади: автореф. дис. ... канд. пед. наук : 13.00.04 / Н. Є. Жорняк ; Тернопільський НПУ ім.                            В. Гнатюка.– Тернопіль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51.74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азарєва,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готовності майбутніх дільничних інспекторів МВС до розв'язання конфліктних ситуацій у процесі фахової підготовки : автореф. дис. ... канд. пед. наук : 13.00.04 /                       В. В. Лазарєва ; Тернопільський НПУ ім.                             В. Гнатюка. – Тернопіль, 2013. – 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55.23-051]+159.95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аржевська, В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критичного мислення майбутніх офіцерів у процесі професійної підготовки : автореф. дис. ... канд. пед. наук : 13.00.04 / В. І. Конаржевська ; ХНПУ ім.                            Г. С. Сковороди. – Х.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1.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1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авченко, К. 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фесійної компетентності майбутніх учителів філологічних спеціальностей засобами моделювання педагогічних ситуацій : автореф. дис. ... канд. пед. наук : 13.00.04 / К. Ю. Савченко ; Кіровоградський ДПУ ім.                      В. Винниченка. – Кіровоград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1.3-051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5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шко, Г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ступ до педагогічної професії : навч. посіб. / Г. М. Мешко. – 2-е вид., стер. – К. : Академвидав, 2012. – 200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+378.01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хтєєва, В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громадянської свідомості майбутніх учителів у процесі професійної підготовки : автореф. дис. ... канд. пед. наук : 13.00.04 / В. І. Плахтєєва ; ХНПУ ім.                               Г. С. Сковороди. – Х., 2008. – 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:009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3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венко,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дактичні умови застосування інтерактивних технологій у процесі навчання майбутніх учителів гуманітарних спеціальностей : автореф. дис. ... канд. пед. наук : 13.00.09 /                         В. В. Ревенко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:009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фименко, А.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навчальних компетентностей у майбутніх учителів предметів гуманітарного циклу : автореф. дис. ... канд. пед. наук : 13.00.04 / А. О. Трофименко ; Тернопільський НПУ ім. В. Гнатюка. – Тернопіль, 2008. – 2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:373.3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молодчикова, І.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Педагогічна практика-шлях до формування професійного іміджу майбутнього вчителя початкових класів : навч.-метод. посіб. /               І. В. Размолодчикова. – Кривий Ріг : КПІ ДВНЗ "КНУ", 2013. – 16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1.3-051:78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8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ондаренко, А. 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пізнавальної самостійності майбутніх учителів музики з використанням мультимедійних технологій : автореф.  дис. ... канд.  пед.  наук  :  13.00.02 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В. Бондаренко ; НПУ ім. М. П. Драгоманова. – К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8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чарникова, Т. Ф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професійно-педагогічної спрямованості майбутнього вчителя іноземних мов у фаховій підготовці : автореф. дис. ... канд. пед. наук : 13.00.04 / Т. Ф. Бочарникова ; Українська інженерно-педагогічна академія. – Х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:37.011.3-051]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8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рська, Л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ко-методичні основи підготовки майбутніх учителів іноземних мов до використання інформаційних технологій у професійній діяльності : автореф. дис. ... доктора пед. наук : 13.00.04 ; 13.00.02 / Л. І. Морська ; Тернопільський НПУ ім. В. Гнатюка. – Тернопіль, 2008. – 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1.3-051:9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8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риловець, М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истема методичної підготовки майбутніх учителів географії : автореф. дис. ... доктора пед. наук : 13.00.02 / М. Г. Криловець ; Ін-т педагогіки АПН України. – К., 2009. – 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3.42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1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ковська, О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йбутніх соціальних педагогів до викладацької діяльності в умовах магістратури : автореф. дис. ... канд. пед. наук : 13.00.04 / О. А. Маковська. – Тернопіль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.013.42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1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січник, О. 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фесійних комунікативних умінь майбутніх соціальних педагогів засобами навчальних тренінгів : автореф. дис. ... канд. пед. наук : 13.00.04 / О. О. Пасічник ; Тернопільський НПУ ім. В. Гнатюка. – Тернопіль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3.3.011.3-051(495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6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роткова, Ю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рофесійна підготовка вчителя початкових класів у сучасній Греції : автореф. дис. ... канд. пед. наук : 13.00.01 / Ю. М. Короткова ; ХНПУ ім. Г. С. Сковороди. – Х., 2008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379.8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твіїв-Лозинська, Ю. 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ультурне виховання майбутніх фахівців туристичної галузі у процесі позааудиторної діяльності : автореф. дис. ... канд. пед. наук : 13.00.07 / Ю. А. Матвіїв-Лозинська ; Тернопільський НПУ ім. В. Гнатюка. – Тернопіль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615.19.0-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2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вєточева, І. 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офесійної компетентності майбутніх менеджерів фармацевтичної галузі : автореф. дис. ... канд. пед. наук : 13.00.04 / І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Свєточева ; Кримський гуманітарний університет. – Ялта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629.7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5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аленко, Н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іжнародної правової культури у майбутніх пілотів у вищих навчальних закладах : автореф. дис. ... канд. пед. наук : 13.00.04 / Н. О. Коваленко ; Чернігівський ДПУ ім.                          Т. Г. Шевченка. – Чернігів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:81'2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 5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елясков, В.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идактичне забезпечення процесу навчання майбутніх перекладачів на засадах компетентнісного підходу : автореф. дис. ... канд. пед. наук : 13.00.09 / В. Я. Желясков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.015.3:159.95]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1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енко, О.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сихолого-педагогічні умови активізації уваги студентів у процесі вивчення іноземної мови : автореф. дис.... канд. психол. наук: 19.00.07 / О. М. Василенко ; ХНПУ ім.                            Г. С. Сковороди. – Х., 2013. – 1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[316+009]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7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ляхтун, П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етодика викладання соціально-гуманітарних дисциплін : навч. посіб. /                            П. П. Шляхтун. – К. : Академія, 2011. – 224 с. – (Альма-ма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 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37(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2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ків, В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етодичні рекомендації з курсу "Історія педагогіки" : для студентів напрямів підготовки 6.010102 Початкова освіта, 6. 030103 Практична психологія денної та заочної форми навчання / В. М. Марків. – Кривий Ріг : КПІ ДВНЗ "КНУ", 2012. – 10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енко, С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Розвиток аналітичного мислення студентів вищих технічних навчальних закладів у процесі вивчення математичних дисциплін : автореф. дис. ... канд. пед. наук : 13.00.02 / С. М. Шевченко ; НПУ ім. М. П. Драгоманова. – К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534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ченко Т. 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формування математичного мислення студентів технічного університету в процесі вивчення дисципліни "Теорія коливан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автореф. дис. … канд. пед. наук : 13.00.02 / Т. М. Марченко ; Українська Інженерно-педагогічна академія. – Х., 2007. – 1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6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согор, Л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Ботаніка. Завдання для самостійної роботи студентів / Л. П. Лисогор. – Кривий Ріг : КПІ ДВНЗ "КНУ", 2013. – 27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78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8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копенко,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ормування інтересу до педагогічної діяльності бакалаврів мистецтва в процесі музично-інструментальної підготовки : автореф. дис. ... канд. пед. наук : 13.00.02 /                    Р. В. Прокопенко ; НПУ ім. М. П. Драгоманова. – К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78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4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лив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узично-слухової активності студентів мистецьких спеціальностей у процесі інструментально-виконавської підготовки : автореф. дис. ... канд. пед. наук : 13.00.02 /                      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Сливко ; НПУ ім.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Драгоманова. – К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6:821.161.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5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пік, С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амостійна підготовка студентів з теорії літератури : метод. реком. для студ.-філол. заоч. форми навч. / С. І. Ковпік. – Кривий Ріг : КПІ ДВНЗ "КНУ", 2013. – 48 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17.4(73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5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опорк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ьке виховання студентської молоді в університетах США : автореф. д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 канд. пед. наук : 13.00.01 / Ю. О. Топоркова ; Кримський гуманітарний університет. – Ялта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4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ибал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о-теоретичні засади професійно-педагогічної самореалізації майбутнього вчителя (акмеологічний аспект) : монографія / Л. С. Рибалко. – Запоріжжя : ЗДМУ, 2007. – 44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06:80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-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тапен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формування соціальної компетентності студентів філологічних спеціальностей у процесі самостійної навчальної діяльності : автореф дис. ... канд. пед. наук : 13.00.09/ С. А. Остапенко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.091.26:51]:378:3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8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ибонос, Є.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Організація контролю навчальних досягнень майбутніх економістів у процесі вивчення математичних дисциплін у вищих навчальних закладах : автореф. дис. ... канд. пед. наук : 13.00.09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. Ю. Грибонос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[378.091.26:51]:378:33-05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8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ибонос, Є.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Організація контролю навчальних досягнень майбутніх економістів у процесі вивчення математичних дисциплін у вищих навчальних закладах : дис. ... канд. пед. наук : 13.00.09 /                 Є. Ю. Грибонос ; Луганський НУ ім.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. – Луганськ, 2011. – 2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рохі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засади формування індивідуально-особистісного стилю пізнавальної діяльності студентів вищих педагогічних навчальних закладів : автореф. дис. ... канд. пед. наук : 13.00.09 / І. В. Дорохіна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004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1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олотн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е проектування інформаційно-освітнього середовища вищого навчального  закладу  : автореф. д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 канд. пед. наук : 13.00.09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аболотня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009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3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довіч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едметних компетентностей студентів філологічних спеціальностей у процесі вивчення гуманітарних дисциплін : д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 канд. пед. нау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.09 / Г. М. Удові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КДПУ. – Кривий Ріг,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009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3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довіченко, 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едметних компетентностей студентів філологічних спеціальностей у процесі вивчення гуманітарних дисциплін : автореф. д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 канд. пед. наук :13.00.0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М. Удовіченко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3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8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ц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мінь самоконтролю навчальної діяльності студентів першокурсників економічного профілю : автореф. дис. ... канд. пед. наук : 13.00.09 / М. М. Москалець ; КПІ ДВНЗ "КНУ"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331.10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7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й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наукової організації навчальної праці студентів у педагогічному університеті : автореф. дис. ... канд. пед. наук : 13.00.09 /Я. В. Бойко ; КДПУ. – Кривий Ріг, 2011. – 20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37.018.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2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лик, І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рганізація дистанційного навчання студентів з особливими потребами у вищих навчальних закладах : автореф. дис. ... канд. пед. наук : 13.00.09 / І. С. Делик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37.018.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2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лик, І. 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истанційного навчання студентів з особливими потребами у вищих навчальних закладах : дис. ... канд. пед. наук : 13.00.09 / І. С. Делик ; Хмельницький інститут соціальних технологій Відкритого міжнародного ун-ту розвитку людини "Україна". – Хмельницький, 2011. – 22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8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яглик, Н. 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навчального консультування студентів природничо-математичних спеціальностей педагогічних університетів : автореф. дис. ... канд. пед. наук. : 13.00.09 / Н. І. Стяглик ; ХНПУ ім. Г. С. Сковороди. – Х.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ерасименко, Н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організації самостійної роботи студентів педагогічного університету в процесі навчання іноземних мов : автореф.  дис. ... канд.  пед.  наук : 13. 00. 09 / Н. О. Герасименко ; КДПУ. – Кривий Ріг, 2011. – 26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ерасименко, Н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ктичні умови організації самостійної роботи студентів педагогічного університету в процесі навчання іноземних мов : автореф. дис. ... канд. пед. наук : 13.00.09 /                        Н. О. Герасименко ; КПІ ДВНЗ "КНУ". – Кривий Ріг, 2012. – 2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:81'243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няговська, І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ізнавальної самостійності студентів педагогічного університету у процесі навчання іноземної мови : автореф. дис. ... канд. пед. наук : 13.00.09 / І. Ю. Сіняговська ; КДПУ. – Кривий Ріг, 2011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.091.32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6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лкова, Н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формаційної культури студентів індустріально-педагогічних факультетів у процесі фахової підготовки : автореф. дис. ... канд. пед наук : 13.00.04 / Н. В. Волкова ; Кримський гуманітарний ун-т. – Ялта, 2009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.147.091.322(043.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20</w:t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хін, О. 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методологічні засади організації самостійної навчальної діяльності студентів вищих педагогічних навчальних закладів : автореф. дис.... доктора пед. наук : 13.00.09 /                О. В. Малихін ; ХНПУ ім. Г. С. Сковороди. – Х., 2009. – 20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.147.091.322(043.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20</w:t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хін,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методологічні засади організації самостійної навчальної діяльності студентів вищих педагогічних навчальних закладів : дис. ... доктора пед. наук : 13.00.09 / О. В. Малихін ; КДПУ. – Кривий Ріг, 2009. – 504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.091.32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 6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іногєєва, Т. Є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самостійної роботи майбутніх інженерів-педагогів у процесі вивчення педагогічних дисциплін : автореф. дис. ... канд. пед. наук : 13.00.09 / Т. Є. Фіногєєва ; КПІ ДВНЗ "КНУ". – Кривий Ріг, 2012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8.147.091.322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 6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іногєєва, Т. Є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амостійної роботи майбутніх інженерів-педагогів у процесі вивчення педагогічних дисциплін : дис. ... канд. пед. наук : 13.00.09 / Т. Є. Фіногєєва ; КДПУ. – Кривий Ріг, 2012. – 33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79.8 ДОЗВІЛЛ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9.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4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ик, Н.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летнего отдыха и занятости детей. Книга современного руководителя : учебно-метод. пособ. /  Н. Ф. Дик . –  Ростов – на - Дону : Феникс, 2006. – 35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 ЕТНОГРАФІЯ. ЗВИЧАЇ. ТРАДИЦІЇ. СПОСІБ ЖИТТЯ. ФОЛЬКЛОР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7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озко,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е народознавство / Г. Лозко. – 4-е вид., доп. – Х. : вид-во «Див», 2010. – 472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(477)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2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я країна -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енциклопедія українського народознавства / уклад. Н. Д. Кусайкіна. – Х. : Школа, 2009. – 496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04 ЗАГРОЗА НАВКОЛИШНЬОМУ СЕРЕДОВИЩУ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7"/>
        <w:gridCol w:w="6237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4.4:631.6(477.81)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кало, О. 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якості води на показники соціальної підсистеми агросфери Рівненської області : автореф. дис. ... канд. сільськогосподарських наук : 03.00.16 / О. І. Гакало ; НААН України ; Ін-т захисту рослин. – К., 2013. – 2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4.75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іскунова, Л. 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: підручник /            Л. Е. Піскунова, В. А. Прилипко, Т. О. Зубок. – К. : Академія, 2012. – 224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12 АЛГЕБ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2(075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 4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лгебраїчний тренаж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осіб. для школярів і абітурієнтів /           А. Г. Мерзляк, Д. А. Номіровський, В. Б. Полонський, М. С. Якір. – 2-е вид., перероб. і доп. – Х. : Гімназія, 2010. – 272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17 АНАЛІЗ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2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рпік,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ослідження раціональних функцій за допомогою похідної. Побудова графіків / В. В. Карпік. – Х. : Основа, 2013. 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 с. – (б-ка журн. "Математика в школах України"; вип. 10 (130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2 АСТРОНОМІЯ. АСТРОФІЗИКА. КОСМІЧНІ ДОСЛІДЖЕННЯ. ГЕОДЕЗІ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1.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36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ейгін, О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Фізичний час / О. О. Фейгін. – Х. : Основа, 2013. – 128с. – (б-ка журн. "Фізика в шк. України"; вип. 6 (114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3 ФІЗИК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38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евшенюк, В.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ибки і невизначеність вимірювань фізичних величин / В. Д. Левшенюк, М. Ю. Новоселецький. – Х. : Основа, 2013. – 128 с. – (б-ка журн. "Фізика в школах України" ;                 вип. 10 (130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74 ЗАГАЛЬНА ЕКОЛОГІЯ ТА БІОРІЗНОМАНІТНІСТЬ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анда, В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еоретичні проблеми екології та біогеоценології : монографія / В. І. Шанда ; наук. ред. А. П. Травлєєв. – Кривий Ріг : видавець Р. Козлов, 2013. – 247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8 БОТАНІК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6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согор, Л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Цікаве в рослинах / Л. П. Лисогор. – Кривий Ріг : КПІ ДВНЗ "КНУ", 2013. – 34 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6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согор, Л. 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роткий словник ботанічних термінів /                   Л. П. Лисогор. – Кривий Ріг : КПІ ДВНЗ "КНУ", 2013. 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63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согор, Л. 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таніка. Лабораторні роботи / Л. П. Лисогор. – Кривий Ріг : КПІ ДВНЗ "КНУ", 2013. – 95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1 МЕДИЧНІ НАУ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2"/>
        <w:gridCol w:w="623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1.8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5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могайбо, В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Анатомія та еволюція нервової системи : навч. посіб. / В. М. Помогайбо, О. І. Березан. – К. : Академвидав, 2013. – 160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13 ГІГІЄНА В ЦІЛОМУ. ВАЛЕОЛОГІЯ ТА ГІГІЄНА ОСОБИСТОСТІ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61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ілик, Е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Худнути потрібно грамотно / Е. В. Білик. – Донецьк : БАО, 2005. – 28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2 МАШИНОБУДУВАННЯ. ТЕХНІКА В ЦІЛОМУ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0.9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цин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нергетичної безпеки України / Р. Гоцин. – Кривий Ріг : Діоніс, 2013. – 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0.9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цын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ы    энергетической    безопасности    Украины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Гоцын. – Кривой Рог : Дионис, 2013. – 4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0.9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цын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роблемы  и  перспективы  украинской   энергетики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Гоцын. – Кривой Рог : Дионис, 2013. – 17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20.9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цын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Энергетический кризис в Украине. Прогнозы и перспективы / Р. Гоцын. – Кривой Рог : Дионис, 2013. – 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3 СІЛЬСЬКЕ ГОСПОДАРСТВО. ЛІСОВЕ ГОСПОДАРСТВО. ТВАРИННИЦТВО. ПОЛЮВАННЯ. МИСЛИВСТВО. РИБНЕ ГОСПОДАРСТВО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0*22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5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степового ліс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лісової рекультивації земель : зб. наук. праць. Вип. 42 / гол. ред. А. П. Травлєєв. – Дніпропетровськ : вид-во ДНУ, 2013. – 14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5 ЖИВОПИС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57"/>
        <w:gridCol w:w="7087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6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р Зои Лерм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 авт.-сост. Селим Ялкут. – К. : Дух і Лі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. – 35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/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78 СПЕЦІАЛЬНІ ГАЛУЗІ ЗАСТОСУВАННЯ ТА ТЕХНІКА ФОТОГРАФІЇ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2"/>
        <w:gridCol w:w="7082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78.5(438)(03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 36</w:t>
            </w:r>
          </w:p>
        </w:tc>
        <w:tc>
          <w:tcPr>
            <w:tcW w:w="70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чало польского 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льские создатели в кинематографии России (1896-1918) / фільмо-біографічний довідник. – Х. : вид-во "С.А.М.", 2013. – 84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96 СПОРТ. СПОРТИВНІ ІГРИ. ФІЗИЧНА КУЛЬ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4"/>
        <w:gridCol w:w="6520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96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ія і 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зичного виховання у 2 т. : підруч. для студ. внз фізичного виховання і спорту. Т. 1 : Загальні основи теорії і методики фізичного виховання / за ред.                          Т. Ю. Круцевич. – К. : Олімпійська літ-ра, 2008. – 367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96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 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орія і 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зичного виховання у 2 т. : підруч. для студ. внз фізичного виховання і спорту. Т. 2 : Методика фізичного виховання різних груп населення / за ред.                Т. Ю. Круцевич. – К. : Олімпійська літ-ра, 2008. – 39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8 МОВА. МОВОЗНАВСТВО. ХУДОЖНЯ ЛІТЕРАТУРА. ЛІТЕРАТУРО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11 АНГЛІЙСЬКА МОВ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4"/>
        <w:gridCol w:w="6520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ігура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160 English Topics for discussion = 160 усних тем з англійської мови / О. Валігура, Л. Давиденко. – Тернопіль : Підруч. і посіб., 2009. – 30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11'276.6:61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лисак, Д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Англійська медична термінологія у художній комунікації: когнітивно-прагматична перспектива : автореф. дис. ... канд. філол. наук : 10.02.04 / Д. В. Плисак ; Херсонський ДУ. – Херсон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11'36(07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ліцинський,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Граматика  :  збірник   вправ 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Голіцинський, Н. Голіцинська. – 7-е вид., випр. та доп. – К. : Арій, 2012. – 544с. – (Англійська мова для школярі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11(076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чалова, К.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грамматика английского языка с упражнениями и ключами / К. Н. Качал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Е. Израилевич. – М. : ЛадКом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8. – 7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8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5186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11.112.2 НІМЕЦЬКА МОВ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29"/>
        <w:gridCol w:w="6515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12.2'3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59</w:t>
            </w:r>
          </w:p>
        </w:tc>
        <w:tc>
          <w:tcPr>
            <w:tcW w:w="6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околов, Д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олітична лексика : семантико-функціональний та когнітивний аспект (на матеріалі німецькомовних політичних текстів) : автореф. дис. ... канд. пед. наук : 10.02.04 / Д. П. Соколов ; Херсонський ДУ. – Херсон, 2013. – 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11.161.2 УКРАЇНСЬКА МОВ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ий тлумачний сл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ої мови : для школярів, абітурієнтів,  студентів,  викладачів  / уклад. :  Л.  П.  Олексієнко, О. Л. Шумейло. – К. : Калита, 2006. – 54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(03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3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цько, Л.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Українська  мова.  Сучасний  довідник 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 І. Мацько, О. М. Мацько, О. М. Сидоренко. – Х. : Книжный клуб, 2012. – 65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11.161.2’271</w:t>
      </w:r>
      <w:r>
        <w:rPr>
          <w:rFonts w:cs="Times New Roman" w:ascii="Times New Roman" w:hAnsi="Times New Roman"/>
          <w:b/>
          <w:sz w:val="32"/>
          <w:szCs w:val="32"/>
        </w:rPr>
        <w:t xml:space="preserve"> ВЖИВАННЯ ТА ЧИСТОТА УКРАЇНСЬКОЇ МОВ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2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76.5)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4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рофесійним спрямуванням. Практикум : навч. посіб. / за ред. Т. В. Симоненко. – 2-е вид., стер. – К. : Академія, 2012. – 27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'271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ук, С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е ділове мовлення : підручник / С. В. Шевчук. – 7-е вид., випр. і доп. – К. : Алерта, 2013. – 30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'271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евчук, С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Українське професійне мовлення : навч. посіб. / С. В. Шевчук. – 6-е вид., випр. і доп. – К. : Алерта, 2011. – 248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11.161.2’37 СЕМАНТИКА УКРАЇНСЬКОЇ МОВ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1.161.2'37:004.738.5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7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ойчук, М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логізми в заголовках інтернет-видань : структурно-семантичний та функціонально-стилістичний аспекти : автореф. дис. ... канд. філолог. наук : 10.02.01 / М. В. Бойчук ; ХНПУ ім. Г. С. Сковороди. – Х., 2013. – 1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Б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5186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21 ХУДОЖНЯ ЛІТЕРАТУРА ОКРЕМИМИ МОВАМ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н Жу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вітовому контексті / упоряд. В. Агеєва. – К. : Факт, 2002. – 4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11 АНГЛІЙС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trHeight w:val="739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73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т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любленный граф / В. Холт ; пер.с англ. – Х. : Книжный клуб, 2011. – 384 с. – (Век искуш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73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т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краденные ночи / В. Холт ; пер.с англ. – Х. : Книжный клуб, 2011. – 384 с. – (Век искуш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73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т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елковая месть / В. Холт ; пер. с англ. – Х. : Книжный клуб, 2011. – 412 с. – (Век искуш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11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ьюис, К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лемянник Чародея / К. С. Льюис ; пер.с англ. – М. : Эксмо, 2010. – 1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11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8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рив,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ыс счастья / А. Шрив ; пер.с англ. – Х. : Книжный клуб, 2006. – 47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33.1 ФРАНЦУЗ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3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3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ено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дали от Рюэйля / Р. Кено ; пер. с фр. – М. : Флюид, 2007. – 208 с. – (Французская ли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33.1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3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именон, Ж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Безнаказанное преступление; Сестры Лакруа / Ж. Сименон ; пер.с фр. – Х. : Книжный клуб, 2011. – 3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34 .2 ІСПАНС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3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 2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иас,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олшебный свет / Ф. Мариас ; пер.с исп. – М. : Махаон, 2004. – 224 с. – (Современная класс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1.1 РОСІЙСЬКА 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4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линков,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Россия и черт : роман, рассказы, пьеса, допросы / А. Белинков. – СПб : журнал "Звезда", 2000. – 288 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 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Ефимов, 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Архивы  страшного  суда  :  роман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 Ефимов. – СПб : Азбука-классика, 2003. – 3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4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исельов,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ільки двічі живемо : вірші, проза, спогади про поета / Л. Кисельов. – К. : Дніпро, 1991. – 41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 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боков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ороль, дама, валет : роман / В. Набоков. – СПб : изд. дом "Азбука-классика", 2009. – 25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6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баневська,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ола по воді / Н. Горбаневська ; пер. з рос. В. Богуславської. – К., 2012. – 45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6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кловский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ентиментальное путешествие : роман / В. Шкловский. – СПб : изд. дом "Азбука-классика", 2008. – 3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1.1.09 КРИТИКА РОСІЙСЬКОЇ ЛІТЕРАТУР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1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 6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этики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ниверсальная база профессиональной подготовки   учителя  -  словесника :  монография / С. И. Ковпик, О. И. Гамали, Н. А. Дудников и др. – Кривой Рог : изд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 Козлов, 2013. – 2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1.2 УКРАЇНСЬКА ЛІТЕРАТУРА</w:t>
      </w:r>
    </w:p>
    <w:tbl>
      <w:tblPr>
        <w:tblW w:w="105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91"/>
        <w:gridCol w:w="5953"/>
        <w:gridCol w:w="876"/>
      </w:tblGrid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 6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ндрухович,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Рекреації : роман / Ю. Андрухович. – Львів : Піраміда, 2003. – 144 с. – (FEST ПРО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7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ойчук,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ітологія Карпат ; Гуцульська зрада : поезії, роман / Б. Бойчук. – Львів : Піраміда, 2012. 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6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вк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азки і містерії : алегорія для лялькового театру / В. Вовк. – Львів : БаК, 2013. – 15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чароване 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українська літературна казка / упоряд. Ю. Винничук. – Львів : Піраміда, 2006. – 412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4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епкий,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брані твори в 2 т. Т. 1 : Поетичні твори, драми, прозові твори, спогади / Б. Лепкий ; упоряд.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Білик, Н. Гавриди. – 2-е вид. – К. : Смолоскип, 2011. – 60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4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дорога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Одісея кума Гарбуза / В. Подорога. – Черкаси : Брама, 2003. – 13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ебрик, 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Злам : ілюстрація на тему / І. Ребрик. – Ужгород : Гражда, 1999. – 5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 7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огуславська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Яблучний спас : вірші, переклади, різне / В. Богуславська. – К., 2012. – 18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6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овченко,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дні бувають різні : поезії / Г. Вовченко. – Полтава : видавець ПП Шевченко Р. В., 2012. – 6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6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рват, 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Мій Амстердам : поезії / Х. Горват. – Ужгород : Гражда, 2010. – 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бужко,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овий закон Архімеда / О. Забужко. – Х. : Акта, 2000. – 236 с. – (Ars Poetic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 6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иша, Р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рнула  зірниця : вибране  і  недруковане 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Лиша. – К. : Ярославів Вал, 2010. – 33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вловський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рви світу : поезії / В. Павловський. – Донецьк : Нац. спілка письменників України, 2012. 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відзінський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брані твори / В. Свідзінський. – К. : Смолоскип, 2011. – 502 с. – (Розстріляне Відродженн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4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лапчук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ибране : поезії / В. Слапчук. – Луцьк : ПВД "Твердиня", 2011. – 58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6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орока,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ишеньковий дракон / Л. Сорока ; пер. з рос. – К. : Грані-Т, 2011. – 48 с. – (Дитяча іронічна поезі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-5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лійник,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орески / С. Олійник. – К. : ФОП Стебляк, 2011. – 32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-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вгородній,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Злам : сім  коротких  історій  з  одної задовгої ночі / Ю. Завгородній. – К. : Живиця, 1999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-5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ех,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Пластик : повість / А. Чех. – Х. : Фоліо, 2008. – 187 с. – (Графіті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Ю 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Юзва, Ж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озріле літо : прозові мініатюри / Ж. Юзва. – Тернопіль : Навч. кн.-Богдан, 2011. – 8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6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мазар,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Замок над Водаєм : роман / С. Домазар. – К. : Ярославів Вал, 2010. – 352 с. – (Українська Клі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.161.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тяк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ій близький і далекий Схід : повість та есеї / Г. Пагутяк. – Львів : Піраміда, 2009. – 136 с. – (Українська модерна проз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.161.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гутяк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луга з Добромиля : роман / Г. Пагутяк. – Львів : Піраміда, 2012. – 2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3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идорук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Жорна : роман / В. Сидорук. – Одеса : Астропринт, 2011. – 20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4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глибин пам'яті : документальна пов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Шеремет. – К. : Рад. письменник, 1977. – 25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верстюк, Є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а святі надій : вибране / Є. Сверстюк. – К. : Наша віра, 1999. – 7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8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ни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антологія творів письменників Черкащини для дітей та юнацтва: у 2 т. Т. 1 / авт.-упоряд.                        В. Коваленко. – Черкаси : видавець Ю. Чабаненко, 2009. –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8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нич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антологія творів письменників Черкащини для дітей та юнацтва: у 2 т. Т. 2 / авт.-упоряд.                  В. Коваленко. – Черкаси : видавець Ю. Чабаненко, 2009. –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1.2.09 КРИТИКА УКРАЇНСЬКОЇ ЛІТЕРАТУР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вдида,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Літературно-малярський дискурс творчості Богдана Лепкого : монографія  / Н.  Гавдида.  – К.  :  Смолоскип,  2012.  – 228 с. – (Українські Студії).</w:t>
            </w:r>
          </w:p>
          <w:p>
            <w:pPr>
              <w:pStyle w:val="Normal"/>
              <w:tabs>
                <w:tab w:val="clear" w:pos="720"/>
                <w:tab w:val="left" w:pos="4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нченко,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еубієнна  література  :  дослідницькі  етюди  / В. Панченко. – К. : Твім Інтер, 2007. – 4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6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ілоус, П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сторія української літератури XI - XVIII ст. : навч. посіб. / П. В. Білоус. – 2-е вид., стер. – К. : Академія, 2012. – 376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арчук, Р.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учасна українська проза. Постмодерний період : навч. посіб. / Р. Б. Харчук. – 2-е вид., стер. – К. : Академія, 2011. – 248 с. – (Альма-мат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5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голь Ми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Інтерпретації : зб. на основі матеріалів міждисциплінарної наукової конференції "Інтерпретація творів М. Гоголя в ХХ - ХХІ ст." / упоряд.                             Л. Брюховецька. – К. : Задруга, 2009. – 19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1.2.09(08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 7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уга всеукраїнська нау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ференція "Осінні читання" за темою: "Сприйняття сучасниками творчості Михайла Коцюбинського" : зб. матеріалів конференції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ренкель, В. Ф. Панчук, Л. В. Кравченко та ін. – Вінниця, 2011. – 215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2.1 ПОЛЬС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2.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5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ская М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сские поэты : избранные переводы ; польские  мотивы  в  русской  поэзии   / сост. 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евски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Радзишевский, Б. Романов. – М. : Прогресс-Плеяда, 2004. – 32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162.4 СЛОВАЦ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1"/>
        <w:gridCol w:w="5953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162.4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адас,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Відчайдушно гарне життя : оповідання /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адас. – Ужгород : TIMPANI, 2011. – 112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411.21 АРАБС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78"/>
        <w:gridCol w:w="736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411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2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ахраз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Тайна визиря Шимаса / Шахразада. – Х. : Книжный клуб, 2010. – 320 с. – (Арабские но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411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32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ахраз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Халиф на час / Шахразада. – Х. : Книжный клуб, 2009. – 320 с. – (Арабские но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1.511.111. ФІНСЬКА ЛІТЕРАТУР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78"/>
        <w:gridCol w:w="736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511.11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28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ёдергран, Э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вращение домой : стихи Э. Сёдергран. – Л. : Детская лит-ра, 1991. – 12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511.111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65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нсон, 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раїна мумі-тролів : у 3 кн. Кн 1 : Маленькі тролі і велика повінь ; Комета прилітає ; Капелюх Чарівника / Т. Янсон.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ів 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д-во Старого Лева, 2004. – 347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511.111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65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нсон, 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раїна мумі-тролів : у 3 кн. Кн. 2 : Мемуари Тата Мумі-троля ; Небезпечне літо ; Зима-чарівниця / Т. Янсо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д-во Старого Лева, 2005. – 43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1.511.111.-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65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нсон, 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раїна мумі-тролів : у 3 кн. Кн. 3 : Невидиме дитятко ; Тато і море ; Наприкінці листопада / Т. Янсо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д-во Старого Лева, 2005. – 51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08 КРАЕЗНАВСТВО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78"/>
        <w:gridCol w:w="736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08(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 76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адник, О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Країнознавство. Ч. 1 : Європа / О. Г. Стадник. – Х. : Основа, 2013. – 109 с. – (б-ка журн. "Географія" ; вип. 11 (11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/з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08(470)(08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 60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ижний  Таги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 перехрестках  векав  [Альбом] /  редкол.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Диденко, В. Погудин, Л. Парменова и др. – Нижний Тагил, 2002. – 17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1 ГЕОГРАФІЯ. ГЕОГРАФІЧНІ ДОСЛІДЖЕННЯ ЗЕМЛІ ТА ОКРЕМИХ КРАЇН. ПОДОРОЖІ. РЕГІОНАЛЬНА ГЕОГРАФІ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78"/>
        <w:gridCol w:w="7366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 (075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14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ламарчук, Л. 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. 10 клас. Профільний рівень : підручник  для 10 класу / Л. Б.  Паламарчук, Т. Г. Гільберг, В. В. Безуглий. – К. : Генеза, 2010. – 30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. ЕГ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(075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14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ламарчук, Л.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ографія. 11 клас. Профільний рівень : підручник  для 11 класу / Л. Б.  Паламарчук, Т. Г. Гільберг, А. І. Довгань. – К. : Генеза, 2011. – 30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Г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(075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55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бернік, С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Географія : довідник для абітурієнтів та школярів / С. Г. Кобернік, Р. Р. Коваленко ; за ред. С. Г. Коберніка. – 3-є вид., доп. – К. : Літера, 2009. – 592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. ЕГ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1.3(100)(075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28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стушко, В. 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Географія. 10 клас. Рівень стандарту. Академічний рівень : підручник для 10 класу / В. Ю. Пестушко, Г. Ш. Уварова. – К. : Генеза, 2010. – 30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ф. Е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30 ІСТОРИЧНА НАУКА. ІСТОРІОГРАФІЯ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0.85(477)(05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9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роніка 2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український культурологічний альманах. Вип. 49-50 : Київ-свята земля / редкол.: Л. Кравчук, Ю. Буряк, І. Верба та ін. – К. : Фонд сприяння розвитку мистецтв, 2002. – 79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0.85(477)(05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 94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роніка 2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український культурологічний альманах. Вип.51-52 : Київ-свята земля / редкол.: Л Кравчук, Ю. Буряк, І. Верба та ін. – К. : Фонд сприяння розвитку мистецтв, 2002. – 799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4(35) ІСТОРІЯ СТАРОДАВНІХ КРАЇН БЛИЗЬКОГО ТА СЕРЕДНЬОГО СХОДУ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35)(075.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 82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рижанівський, О.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сторія Стародавнього Сходу : підруч. для студ. іст. спец. внз / О.П. Крижанівський. – 4-е вид., стер. – К. : Либідь, 2009. – 592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4(367) ІСТОРІЯ СЛОВ’ЯН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36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 97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утов,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Загадочная  Европа  /  Е.  Шутов. – Х. : НТМТ, 2013. 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4(470) ІСТОРІЯ РОСІЙСЬКОЇ ФЕДЕРАЦІЇ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470.62).05/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 53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льовий,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банська Україна / Р. Польовий. – К. : Діокор, 2002. – 30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4(477) ІСТОРІЯ УКРАЇН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477.63)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48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льник, О. 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Історична    енциклопедія    Криворіжжя.  Т. 2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О. Мельник, С. В. Балабанов. – Кривий Ріг : вид-во "Стирес", 2007. – 7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4(495) ІСТОРІЯ ГРЕЦІЇ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495)"04/14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 79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егоровиус,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История города Афин в Средние века(от эпохи Юстиниана до турецкого завоевания) / Ф. Грегоровиус. – М. : Альфа-Книга, 2009. – 767 с. – (Полное издание в одном том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4(73) ІСТОРІЯ США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7044"/>
        <w:gridCol w:w="876"/>
      </w:tblGrid>
      <w:tr>
        <w:trPr>
          <w:trHeight w:val="88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 90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США : в 4 т. Т. 1 : 1607-1877 / редкол. :                                Н. Н. Болховитинов, М. С. Альперович, Р. Ф. Иванов и др. – М. : Наука, 1983. – 687 с.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 90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США : в 4 т. Т. 2 : (1877-1918) / редкол. : Г. П. Куропятник, И. А. Белявская, И. П. Дементьев и др. – М. : Наука, 1985. – 598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 90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США: в 4 т. Т. 3 : 1918-1945 / редкол.: Г. Н. Севостьянов, И. В. Галкина, Л. В. Поздеева и др. – М. : Наука, 1985. – 67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(7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 90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  США  в  4 т. Т. 4 : 1945-1980 /  редкол.: В.  Л.  Маль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А. Бессмертых, В. П. Золотухин и др. – М. : Наука, 1987. – 744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менний покаж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127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дула А. І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еєва В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перович М. С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єєв М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хович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улей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ов Ю. І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н О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на Т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ум З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банов С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люк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ханов К. О. (ред.-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явская И. А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ий В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инков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юк Н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смертных А. А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ік Н. М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цький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к Е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П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ова Г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уславська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Я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 М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ховитинов Н. Н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А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чарникова Т. 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юховецька Л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игіна О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ак В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,26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кова Г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ас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ігура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аксіна Н. В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шуленко М. С. (ред.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І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,26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ер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нікіна Л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Ю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енко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а Н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дида 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кало О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ина И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мали О. И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журов Ю. С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’юк А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енко Н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16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берг Т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5,266,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зова В. Т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6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іцинський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невська 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чова О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ват Х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цин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цын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186,18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овець І. В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горащук Ю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горовиус 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бонос Є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,15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А. П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10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дарєв Ю. Ю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енко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А. 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лик І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15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ентьев И. П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енко Н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 Н. 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9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скок І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Г. 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апчі А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зар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бровська Г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хіна І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шенко С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5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ников Н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ькін М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имов 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ясков В. 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новникова О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єньова Н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, 2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рняк Н. Є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овський С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тня Ю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ко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городній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чук В. О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инский С. Э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ухин В. П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ок Т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8,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язюн І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ецька І. А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нов Р. Ф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носов А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ік В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ва Ю. К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алова К. 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но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ельов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чук І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9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ернік С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а В. 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6,246,24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Р.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пік С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пик С. И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енко Н. П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 А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біна Т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й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аржевська В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ова Ю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 Т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Л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Л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,26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жанівський О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ловець М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цевич Т. Ю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19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пятник Г. П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айкіна Н. Д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І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арєва В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И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шенюк В. 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сневский С. (сост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пкий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огор Л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179,180,18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ша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нова А. С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новська І. Г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ко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М. А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ик І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юис К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дзигін В. М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енко С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ська О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хін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16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напова К.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ас 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ів В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ков В. Л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мураш Л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їв-Лозинська Ю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ько Л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енный О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О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зляк А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о Г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еєнко Н. І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Р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ська Л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ць М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дра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оков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на Н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кіна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юк Л. І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ровський Д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арєва О. О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нко Л. П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С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ський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гутяк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24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марчук Л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26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фідіна О. П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ішева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9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ук В. 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менова Л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ічник О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стушко В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Н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рський В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8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енко Ю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ська В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9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унова Л. 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хур О. М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чук О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хтєєва В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сак Д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дин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рога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деева Л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нський В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овий 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огайбо В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Л. О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пенко Р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іна А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шкарьова Т. 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зишевский В. (сост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молодчикова І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молодчикова І. В.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чинська І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рик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а Ю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нко В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ко Л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ова П. І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 Б. (сост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У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С. С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ин М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чук Л. І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стюк Є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єточева І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зінський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остьянов Г. Н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ёдергран Э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8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няговська І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кар А. В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ук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енон Ж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оненко Т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 О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пчук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ко С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 Д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йов В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ник О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іану І. Х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ьмах Д. І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лик Н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енко В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навська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Д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К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ева Н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 4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мань Г.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стой Л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ркова Ю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узов О. М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к О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6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полко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фименко А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лєєв А. П. (гол. 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ч В. К. (упоря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кова Д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рова Г.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8,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віченко Г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5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ик Д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йгін О. О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повський Г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огєєва Т. Є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16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гель Т. 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нкель І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Н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к Р. 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цановський В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т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206,20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унжа Л.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іргун Н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кова В. 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х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гринова Р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нда В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хразад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6,257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ун В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В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С.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П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С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,202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якова Н.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мет 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а М. С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ян Н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6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ловский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тун П. 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чук 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рив 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льмах Г. Б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льмах О. 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2,43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іка К.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1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яр В. І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ейло О. Л. (укла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тов 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В. С. (гол. 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евицький І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11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рамко Я. В. (ред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на В. 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1 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зва Ж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кут С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он Т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,260,26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Л.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967" w:right="567" w:gutter="0" w:header="0" w:top="1000" w:footer="72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6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59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3402"/>
      <w:jc w:val="both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2977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pu-library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Admin</dc:creator>
  <dc:description/>
  <cp:keywords/>
  <dc:language>en-US</dc:language>
  <cp:lastModifiedBy>admin</cp:lastModifiedBy>
  <cp:lastPrinted>2014-01-03T12:09:00Z</cp:lastPrinted>
  <dcterms:modified xsi:type="dcterms:W3CDTF">2014-02-14T10:22:00Z</dcterms:modified>
  <cp:revision>33</cp:revision>
  <dc:subject/>
  <dc:title/>
</cp:coreProperties>
</file>